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34610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Children's Show Debutta a Manhattan: </w:t>
        <w:br/>
        <w:t>Nuova Frontiera per la Moda Bimbo Internazionale</w:t>
      </w:r>
    </w:p>
    <w:p>
      <w:pPr>
        <w:pStyle w:val="Normal"/>
        <w:rPr/>
      </w:pPr>
      <w:r>
        <w:rPr/>
        <w:t>La moda bimbo conquista una nuova dimensione con l'attesa inaugurazione del Children's Show, la fiera internazionale dedicata al settore, programmata per l'11 e il 12 febbraio. L'evento si svolgerà in una prestigiosa location nel cuore di Manhattan, al 417 5th Avenue.</w:t>
      </w:r>
    </w:p>
    <w:p>
      <w:pPr>
        <w:pStyle w:val="Normal"/>
        <w:rPr/>
      </w:pPr>
      <w:r>
        <w:rPr/>
        <w:t>Organizzato da IEG USA, la branch statunitense di Italian Exhibition Group SpA, il Children's Show è un appuntamento imperdibile per le aziende specializzate nel childrenswear. La visione della Show Director Virginia Zingone ha plasmato un evento che riunirà 60 tra le migliori aziende a livello internazionale del mondo del bambino.</w:t>
      </w:r>
    </w:p>
    <w:p>
      <w:pPr>
        <w:pStyle w:val="Normal"/>
        <w:rPr/>
      </w:pPr>
      <w:r>
        <w:rPr/>
        <w:t>Il Children's Show avrà una copertura completa di tutte le categorie merceologiche del segmento, dallo stile infantile a quello teenager, dalle cerimonie al denim, dalle calzature ai regali, dalle collezioni resort ai gioielli e costumi da bagno. Questo spettacolare spazio esclusivo attirerà i buyers delle più prestigiose boutique e dei principali department stores degli Stati Uniti.</w:t>
      </w:r>
    </w:p>
    <w:p>
      <w:pPr>
        <w:pStyle w:val="Normal"/>
        <w:rPr/>
      </w:pPr>
      <w:r>
        <w:rPr/>
        <w:t>Aziende di fama mondiale, come Simonetta, Caffè D'Orzo, Monnalisa, Trussardi, John Richmond, Maison Ava, Twinset, Colmar, Naturino, Geox, e molte altre, saranno presenti per il debutto del Children’s Show.</w:t>
      </w:r>
    </w:p>
    <w:p>
      <w:pPr>
        <w:pStyle w:val="Normal"/>
        <w:rPr/>
      </w:pPr>
      <w:r>
        <w:rPr/>
        <w:t>L'evento sarà inaugurato con una sfilata e un grande evento di apertura l'11 febbraio, rendendo l'occasione ancor più memorabile.</w:t>
      </w:r>
    </w:p>
    <w:p>
      <w:pPr>
        <w:pStyle w:val="Normal"/>
        <w:rPr/>
      </w:pPr>
      <w:r>
        <w:rPr/>
        <w:t>EMI Ente Moda Italia sarà il referente esclusivo per la partecipazione delle aziende italiane a questa nuova vetrina fieristica. Creato in collaborazione con il Centro di Firenze per la Moda Italiana e Sistema Moda Italia, EMI promuove e valorizza il Made in Italy organizzando la partecipazione delle imprese italiane a importanti manifestazioni moda in tutto il mondo.</w:t>
      </w:r>
    </w:p>
    <w:p>
      <w:pPr>
        <w:pStyle w:val="Normal"/>
        <w:rPr/>
      </w:pPr>
      <w:r>
        <w:rPr/>
        <w:t>Asepri sarà il referente delle aziende di Moda infantile spagnola, mentre The Great Event Show rappresenterà la sezione footwear e Mubri World sarà il rappresentante delle aziende di gioielli.</w:t>
      </w:r>
    </w:p>
    <w:p>
      <w:pPr>
        <w:pStyle w:val="Normal"/>
        <w:rPr/>
      </w:pPr>
      <w:r>
        <w:rPr/>
        <w:t>Il Children's Show non sarà solo un'esplosione di stile, ma si impegna anche nella sostenibilità. Gli elementi decorativi saranno riutilizzati e riciclati in ogni successiva edizione, e saranno privilegiate collaborazioni con aziende locali del settore degli eventi e con partner che condividono lo stesso approccio di progettazione eco-compatibile.</w:t>
      </w:r>
    </w:p>
    <w:p>
      <w:pPr>
        <w:pStyle w:val="Normal"/>
        <w:rPr/>
      </w:pPr>
      <w:r>
        <w:rPr/>
        <w:t>L'organizzazione dell'evento è affidata a IEG USA, la subsidiary statunitense di Italian Exhibition Group S.p.A., società per azioni quotata su Euronext Milano, con oltre 50 anni di esperienza nell'organizzazione di fiere in otto Paesi. Innovazione e networking sono i nostri punti di forza, offrendo opportunità di business concreto a livello locale e internazionale.</w:t>
      </w:r>
    </w:p>
    <w:p>
      <w:pPr>
        <w:pStyle w:val="Normal"/>
        <w:rPr/>
      </w:pPr>
      <w:r>
        <w:rPr/>
        <w:t>I protagonisti di questo nuovo evento sono Tommaso Cancellara, CEO di IEG USA, Francesco Santa, Chairman di IEG USA, Laura Ponzoni, International Business Development Manager, e Virginia Zingone, Show Director dell'evento.</w:t>
      </w:r>
    </w:p>
    <w:p>
      <w:pPr>
        <w:pStyle w:val="Normal"/>
        <w:spacing w:lineRule="auto" w:line="240" w:before="0" w:after="0"/>
        <w:rPr/>
      </w:pPr>
      <w:r>
        <w:rPr/>
        <w:br/>
        <w:t>Contatti:</w:t>
      </w:r>
    </w:p>
    <w:p>
      <w:pPr>
        <w:pStyle w:val="Normal"/>
        <w:spacing w:lineRule="auto" w:line="240" w:before="0" w:after="0"/>
        <w:rPr/>
      </w:pPr>
      <w:r>
        <w:rPr/>
        <w:t>virginia.zingone@childrenshow.com</w:t>
      </w:r>
    </w:p>
    <w:p>
      <w:pPr>
        <w:pStyle w:val="Normal"/>
        <w:spacing w:lineRule="auto" w:line="240" w:before="0" w:after="0"/>
        <w:rPr/>
      </w:pPr>
      <w:r>
        <w:rPr/>
        <w:t>tommaso.cancellara@childrenshow.com</w:t>
      </w:r>
    </w:p>
    <w:p>
      <w:pPr>
        <w:pStyle w:val="Normal"/>
        <w:spacing w:lineRule="auto" w:line="240" w:before="0" w:after="0"/>
        <w:rPr>
          <w:i/>
          <w:i/>
          <w:iCs/>
          <w:lang w:val="en-GB"/>
        </w:rPr>
      </w:pPr>
      <w:r>
        <w:rPr>
          <w:lang w:val="en-GB"/>
        </w:rPr>
        <w:t>laura.ponzoni@childrenshow.com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Style w:val="InternetLink"/>
          <w:lang w:val="en-GB"/>
        </w:rPr>
      </w:pPr>
      <w:hyperlink r:id="rId3">
        <w:r>
          <w:rPr>
            <w:rStyle w:val="InternetLink"/>
            <w:lang w:val="en-GB"/>
          </w:rPr>
          <w:t>www.childrenshow.com</w:t>
        </w:r>
      </w:hyperlink>
    </w:p>
    <w:p>
      <w:pPr>
        <w:pStyle w:val="Normal"/>
        <w:spacing w:before="1" w:after="160"/>
        <w:rPr>
          <w:sz w:val="20"/>
          <w:szCs w:val="20"/>
        </w:rPr>
      </w:pPr>
      <w:r>
        <w:rPr>
          <w:sz w:val="20"/>
          <w:szCs w:val="20"/>
          <w:lang w:eastAsia="it-IT"/>
        </w:rPr>
        <w:drawing>
          <wp:inline distT="0" distB="0" distL="0" distR="0">
            <wp:extent cx="4476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11" w:hanging="0"/>
        <w:jc w:val="both"/>
        <w:rPr>
          <w:sz w:val="18"/>
          <w:szCs w:val="18"/>
        </w:rPr>
      </w:pPr>
      <w:r>
        <w:rPr>
          <w:color w:val="111111"/>
          <w:sz w:val="18"/>
          <w:szCs w:val="18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certezz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erché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p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l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rsi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en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turi.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ulta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ffettivi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otranno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fferir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ch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isura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gnificativ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pett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quell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nnunciat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in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rela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un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luralità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attor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r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u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lo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itol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emplificativo: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dament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ercato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torazion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rmativo.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ntenu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el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,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oltr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n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t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ser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plet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é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at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t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erz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art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dipendenti.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oiezioni,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im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gl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obiettiv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qu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at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basano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ull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sposi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cietà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lla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ta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renshow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3:00Z</dcterms:created>
  <dc:creator>Mirko Malgieri</dc:creator>
  <dc:description/>
  <cp:keywords/>
  <dc:language>en-US</dc:language>
  <cp:lastModifiedBy>Mirko Malgieri</cp:lastModifiedBy>
  <cp:lastPrinted>2024-01-25T13:16:00Z</cp:lastPrinted>
  <dcterms:modified xsi:type="dcterms:W3CDTF">2024-01-25T12:17:00Z</dcterms:modified>
  <cp:revision>1</cp:revision>
  <dc:subject/>
  <dc:title/>
</cp:coreProperties>
</file>